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Szadek: Dostawa oleju opałowego w sezonie grzewczym 2011/2012 dla potrzeb ogrzewania Szkoły Podstawowej i Gimnazjalnej w Szadku, Szkoły Podstawowej w Prusinowicach, budynku Urzędu Gminy i Miasta w Szadku, budynków Zakładu Gospodarki Komunalnej w Szadku.</w:t>
      </w:r>
    </w:p>
    <w:p>
      <w:pPr>
        <w:pStyle w:val="Zwykytekst"/>
        <w:rPr>
          <w:rFonts w:ascii="Times New Roman" w:hAnsi="Times New Roman" w:cs="Times New Roman"/>
          <w:sz w:val="24"/>
        </w:rPr>
      </w:pPr>
      <w:r>
        <w:rPr>
          <w:rFonts w:cs="Times New Roman" w:ascii="Times New Roman" w:hAnsi="Times New Roman"/>
          <w:sz w:val="24"/>
        </w:rPr>
        <w:t>Numer ogłoszenia: 240161 - 2011; data zamieszczenia: 08.09.2011</w:t>
      </w:r>
    </w:p>
    <w:p>
      <w:pPr>
        <w:pStyle w:val="Zwykytekst"/>
        <w:rPr>
          <w:rFonts w:ascii="Times New Roman" w:hAnsi="Times New Roman" w:cs="Times New Roman"/>
          <w:sz w:val="24"/>
        </w:rPr>
      </w:pPr>
      <w:r>
        <w:rPr>
          <w:rFonts w:cs="Times New Roman" w:ascii="Times New Roman" w:hAnsi="Times New Roman"/>
          <w:sz w:val="24"/>
        </w:rPr>
        <w:t>OGŁOSZENIE O ZAMÓWIENIU - do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2"/>
        </w:rPr>
      </w:pPr>
      <w:r>
        <w:rPr>
          <w:rFonts w:cs="Times New Roman" w:ascii="Times New Roman" w:hAnsi="Times New Roman"/>
          <w:sz w:val="22"/>
        </w:rPr>
        <w:t>Zamieszczanie ogłoszenia: obowiązkow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Ogłoszenie dotyczy: zamówienia publiczneg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SEKCJA I: ZAMAWIAJĄCY</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 1) NAZWA I ADRES: Urząd Gminy i Miasta w Szadku , ul. Warszawska 3, 98-240 Szadek, woj. łódzkie, tel. 043 8215004 8216810, faks 043 8215773.</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dres strony internetowej zamawiającego: UrzadGiM@poczta.onet.pl</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 2) RODZAJ ZAMAWIAJĄCEGO: Administracja samorządow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SEKCJA II: PRZEDMIOT ZAMÓWIENI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 OKREŚLENIE PRZEDMIOTU ZAMÓWIENI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1) Nazwa nadana zamówieniu przez zamawiającego: Dostawa oleju opałowego w sezonie grzewczym 2011/2012 dla potrzeb ogrzewania Szkoły Podstawowej i Gimnazjalnej w Szadku, Szkoły Podstawowej w Prusinowicach, budynku Urzędu Gminy i Miasta w Szadku, budynków Zakładu Gospodarki Komunalnej w Szadku..</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2) Rodzaj zamówienia: dostawy.</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3) Określenie przedmiotu oraz wielkości lub zakresu zamówienia: Dostawa oleju opałowego w sezonie grzewczym 2011/2012 dla potrzeb ogrzewania Szkoły Podstawowej i Gimnazjalnej w Szadku, Szkoły Podstawowej w Prusinowicach, budynku Urzędu Gminy i Miasta w Szadku, budynków Zakładu Gospodarki Komunalnej w Szadku. KODY CPV: 09135100-5 Zamawiany olej opałowy musi spełniać minimalne parametry jakościowe jak np.: - wartość opałowa nie niższa niż 42 MJ/kg, - zawartość siarki nie więcej niż 0,20%/m/m, - gęstość w temp. 15 oC, nie wyższa niż 0,865g/ml, - zawartość wody nie większa niż 201mg/kg, - całkowita zawartość zanieczyszczeń nie większa niż 25 mg/kg. Dowożona jednorazowo ilość oleju opałowego nie mniejsza niż 500 litrów. Planowana ilość dostaw w sezonie grzewczym - do 103.000 litrów. Samochody dostawcze dostarczające olej opałowy muszą być wyposażone w mierniki dostarczanego oleju opałowego przeliczające ilość dostarczonego oleju opałowego do temp. referencyjnej 15 oC. Dostawa maksymalnie w ciągu 5 dni licząc od dnia telefonicznego zgłoszenia. Cena litra oleju wskazana w ofercie musi w sobie zawierać cenę oleju i koszty dowozu do obiektów na terenie gminy. Zaproponowana jednostkowa cena ofertowa za 1 litr oleju opałowego w trakcie realizacji umowy będzie ulegała wahaniom (+, -) jako cena ruchoma w zależności od zmiany ceny publikowanej przez PKN ORLEN na stronie internetowej www.orlen.pl. Wyjściową podstawą ustalenie ceny w fakturach jest cena ofertowa oraz cena publikowana na stronie internetowej www.orlen.pl na dzień składania ofert. Planowana ilość dostaw w litrach: Szkoła Szadek Szkoła Prusinowice UG i M w Szadku ZGK w Szadku Litrów oleju 74.500 15.000 10.000 3.500 Dostawy do Zakładu Gospodarki Komunalnej w Szadku do obiektów: oczyszczalni ścieków w Szadku, ujęcia wody w Szadku. Faktury za dostawę będą wystawiane odpowiednio na: szkołę w Szadku, szkołę w Prusinowicach, Gminę i Miasto Szadek, Zakład Gospodarki Komunalnej w Szadku. Dostawca każdorazowo do faktury powinien dostarczyć odpis ze świadectwa jakości potwierdzający jakość parametrów oleju wymaganych w niniejszym punkcie. Zamawiający nie dopuszcza możliwości składania ofert częściowych. Zamawiający nie dopuszcza składania ofert równoważnych. Zamawiający nie dopuszcza możliwości składania ofert wariantowych. Zamawiający nie zamierza zawrzeć umowy ramowej. Zamawiający nie zamierza ustanowić dynamicznego systemu zakupów. Zamawiający nie zamierza dokonać wyboru najkorzystniejszej oferty z zastosowaniem aukcji elektronicznej..</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4) Czy przewiduje się udzielenie zamówień uzupełniających: 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5) Wspólny Słownik Zamówień (CPV): 09.13.51.00-5.</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6) Czy dopuszcza się złożenie oferty częściowej: 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1.7) Czy dopuszcza się złożenie oferty wariantowej: 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2) CZAS TRWANIA ZAMÓWIENIA LUB TERMIN WYKONANIA: Okres w miesiącach: 10.</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SEKCJA III: INFORMACJE O CHARAKTERZE PRAWNYM, EKONOMICZNYM, FINANSOWYM I TECHNICZNYM</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I.1) WADIUM</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nformacja na temat wadium: Nie przewiduje się wadium.</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I.2) ZALICZKI</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zy przewiduje się udzielenie zaliczek na poczet wykonania zamówienia: 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I.3) WARUNKI UDZIAŁU W POSTĘPOWANIU ORAZ OPIS SPOSOBU DOKONYWANIA OCENY SPEŁNIANIA TYCH WARUNKÓW</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3.1) Uprawnienia do wykonywania określonej działalności lub czynności, jeżeli przepisy prawa nakładają obowiązek ich posiadani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is sposobu dokonywania oceny spełniania tego warunku</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posiadania uprawnień do wykonywania określonej działalności lub czynności, jeżeli przepisy prawa nakładają obowiązek ich posiadania; Opis sposobu dokonywania oceny spełniania tego warunku. Spełnienie warunku zostanie uznane, jeżeli Wykonawca wykaże się: 1. oświadczeniem, iż posiada uprawnienia do wykonywania określonej działalności lub czynności, jeżeli przepisy prawa nakładają obowiązek ich posiadania.</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3.2) Wiedza i doświadcze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is sposobu dokonywania oceny spełniania tego warunku</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osiadania wiedzy i doświadczenia; Opis sposobu dokonywania oceny spełniania tego warunku. Spełnienie warunku wymienionego zostanie uznane jeżeli wykonawca wykaże się: 1. tym, że w roku 2010 lub w roku 2011 zrealizował dostawy oleju opałowego w ilości minimum 40.000 litrów (może być do różnych odbiorców), 2. oświadczeniem, iż posiada wiedzę i doświadczenie niezbędne do wykonania przedmiotu zamówienia.</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3.3) Potencjał techniczny</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is sposobu dokonywania oceny spełniania tego warunku</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dysponowania odpowiednim potencjałem technicznym oraz osobami zdolnymi do wykonania zamówienia; Opis sposobu dokonywania oceny spełniania tego warunku. Spełnienie warunku wymienionego zostanie uznane jeżeli wykonawca wykaże się: 1. oświadczeniem, że dysponuje osobami zdolnymi do wykonania zamówienia i odpowiednim potencjałem technicznym.</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3.4) Osoby zdolne do wykonania zamówieni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is sposobu dokonywania oceny spełniania tego warunku</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dysponowania odpowiednim potencjałem technicznym oraz osobami zdolnymi do wykonania zamówienia; Opis sposobu dokonywania oceny spełniania tego warunku. Spełnienie warunku wymienionego zostanie uznane jeżeli wykonawca wykaże się: 1. oświadczeniem, że dysponuje osobami zdolnymi do wykonania zamówienia i odpowiednim potencjałem technicznym.</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3.5) Sytuacja ekonomiczna i finansow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is sposobu dokonywania oceny spełniania tego warunku</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sytuacji ekonomicznej i finansowej; Opis sposobu dokonywania oceny spełniania tego warunku. Spełnienie warunku wymienionego zostanie uznane jeżeli wykonawca wykaże się: 1. oświadczeniem, że znajduje się w sytuacji ekonomicznej i finansowej zapewniającej wykonania zamówienia. 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I.4) INFORMACJA O OŚWIADCZENIACH LUB DOKUMENTACH, JAKIE MAJĄ DOSTARCZYĆ WYKONAWCY W CELU POTWIERDZENIA SPEŁNIANIA WARUNKÓW UDZIAŁU W POSTĘPOWANIU ORAZ NIEPODLEGANIA WYKLUCZENIU NA PODSTAWIE ART. 24 UST. 1 USTAWY</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4.1) W zakresie wykazania spełniania przez wykonawcę warunków, o których mowa w art. 22 ust. 1 ustawy, oprócz oświadczenia o spełnieniu warunków udziału w postępowaniu, należy przedłożyć:</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4.2) W zakresie potwierdzenia niepodlegania wykluczeniu na podstawie art. 24 ust. 1 ustawy, należy przedłożyć:</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oświadczenie o braku podstaw do wykluczenia</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4.3) Dokumenty podmiotów zagranicznych</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eżeli wykonawca ma siedzibę lub miejsce zamieszkania poza terytorium Rzeczypospolitej Polskiej, przedkład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4.3.1) dokument wystawiony w kraju, w którym ma siedzibę lub miejsce zamieszkania potwierdzający, że:</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nie otwarto jego likwidacji ani nie ogłoszono upadłości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II.7) Czy ogranicza się możliwość ubiegania się o zamówienie publiczne tylko dla wykonawców, u których ponad 50 % pracowników stanowią osoby niepełnosprawne: 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SEKCJA IV: PROCEDUR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1) TRYB UDZIELENIA ZAMÓWIENI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1.1) Tryb udzielenia zamówienia: przetarg nieograniczony.</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2) KRYTERIA OCENY OFER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2.1) Kryteria oceny ofert: najniższa cen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2.2) Czy przeprowadzona będzie aukcja elektroniczna: 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3) ZMIANA UMOWY</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Czy przewiduje się istotne zmiany postanowień zawartej umowy w stosunku do treści oferty, na podstawie której dokonano wyboru wykonawcy: tak</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Dopuszczalne zmiany postanowień umowy oraz określenie warunków zmian</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Zawarte są we wzorze umowy - załączniku nr 7 do SIWZ 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a) ograniczenia zakresu przedmiotu umowy ze względu na mniejsze zapotrzebowanie na olej opałowy. W takim przypadku wynagrodzenie będzie się należało za rzeczywiście sprzedany olej opałowy. Zmiany te nie wymagają sporządzenia pisemnego aneksu do umowy. 2.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3. W odniesieniu do art. 144 ust. 1 ustawy Zamawiający zastrzega sobie możliwość zmiany warunków umowy na etapie jej realizacji także w zakresie: a) zmiany unormowań prawnych powszechnie obowiązujących, b) zmian organizacyjnych stron np. zmiana reprezentacji, adresu siedziby firmy, zmian osób do kontaktu między stronami itp. c)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4. Wszystkie powyższe postanowienia stanowią katalog zmian, na które Zamawiający może wyrazić zgodę, ale nie stanowią jednocześnie zobowiązania do wyrażenia takiej zgody przez Zamawiająceg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4) INFORMACJE ADMINISTRACYJN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4.1) Adres strony internetowej, na której jest dostępna specyfikacja istotnych warunków zamówienia: www.szadek.bip.cc</w:t>
      </w:r>
    </w:p>
    <w:p>
      <w:pPr>
        <w:pStyle w:val="Zwykytekst"/>
        <w:rPr>
          <w:rFonts w:ascii="Times New Roman" w:hAnsi="Times New Roman" w:cs="Times New Roman"/>
          <w:sz w:val="22"/>
        </w:rPr>
      </w:pPr>
      <w:r>
        <w:rPr>
          <w:rFonts w:cs="Times New Roman" w:ascii="Times New Roman" w:hAnsi="Times New Roman"/>
          <w:sz w:val="22"/>
        </w:rPr>
        <w:t>Specyfikację istotnych warunków zamówienia można uzyskać pod adresem: Urząd Gminy i Miasta w Szadku, ul. Warszawska 3, 98- 240 Szadek.</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4.4) Termin składania wniosków o dopuszczenie do udziału w postępowaniu lub ofert: 16.09.2011 godzina 10:00, miejsce: Urząd Gminy i Miasta w Szadku, ul. Warszawska 3, 98- 240 Szadek, pok. nr 17 sekretariat Burmistrza Gminy i Miasta Szadek (I piętro).</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4.5) Termin związania ofertą: okres w dniach: 30 (od ostatecznego terminu składania ofert).</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4.16) Informacje dodatkowe, w tym dotyczące finansowania projektu/programu ze środków Unii Europejskiej: Zamieszczono w BZP 08.09.2011 r..</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 xml:space="preserve">Szadek, 08.09.2011 r. </w:t>
        <w:tab/>
        <w:tab/>
        <w:tab/>
        <w:tab/>
        <w:tab/>
        <w:tab/>
        <w:t>Burmistrz Gminy i Miasta Szadek</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sz w:val="22"/>
        </w:rPr>
      </w:pPr>
      <w:r>
        <w:rPr>
          <w:rFonts w:cs="Times New Roman" w:ascii="Times New Roman" w:hAnsi="Times New Roman"/>
          <w:sz w:val="22"/>
        </w:rPr>
        <w:tab/>
        <w:tab/>
        <w:tab/>
        <w:tab/>
        <w:tab/>
        <w:tab/>
        <w:tab/>
        <w:tab/>
        <w:tab/>
        <w:t xml:space="preserve">Artur Ławniczak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9:00Z</dcterms:created>
  <dc:creator>UGiM</dc:creator>
  <dc:description/>
  <dc:language>en-US</dc:language>
  <cp:lastModifiedBy>UGiM</cp:lastModifiedBy>
  <dcterms:modified xsi:type="dcterms:W3CDTF">2011-09-08T10:36:00Z</dcterms:modified>
  <cp:revision>4</cp:revision>
  <dc:subject/>
  <dc:title/>
</cp:coreProperties>
</file>